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5-339-2002/2025</w:t>
      </w:r>
    </w:p>
    <w:p>
      <w:pPr>
        <w:pStyle w:val="Normal"/>
        <w:spacing w:lineRule="auto" w:line="1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4"/>
          <w:szCs w:val="24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  <w:t xml:space="preserve">«01» апреля 2025 года                     </w:t>
        <w:tab/>
        <w:t xml:space="preserve">                                            город Нефтеюганск</w:t>
      </w:r>
    </w:p>
    <w:p>
      <w:pPr>
        <w:pStyle w:val="Style21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судебного участка № 5 Нефтеюганского судебного района ХМАО-Югры Р.В. Голованюк, и.о. мирового судьи судебного участка № 2 Нефтеюганского судебного района ХМАО – Югры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рассмотрев в открытом судебном заседании дело об административном правонарушении, предусмотренном ч. 1 ст. 15.33.2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color w:val="000000"/>
          <w:sz w:val="24"/>
          <w:szCs w:val="24"/>
        </w:rPr>
        <w:tab/>
        <w:tab/>
        <w:t>директора ООО «Энергия города» Гончарова С.А., *** года рождения, уроженца ***, гражданина ***, зарегистрированного и проживающего по адресу: ***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center"/>
        <w:rPr/>
      </w:pPr>
      <w:r>
        <w:rPr>
          <w:color w:val="000000"/>
          <w:spacing w:val="20"/>
          <w:sz w:val="24"/>
          <w:szCs w:val="24"/>
        </w:rPr>
        <w:t>УСТАНОВИЛ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нчаров С.А., являясь директором ООО «Энергия города», зарегистрированного по адресу: ***, в нарушение пп.1-3 п.2 и п.3 ст. 11 Федерального закона № 27-ФЗ от 01.04.1996 г. «Об индивидуальном (персонифицированном) учете в системах обязательного пенсионного страхования и обязательного социального страхования» не своевременно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. Срок представления отчета по форме ЕФС-1 (СТАЖ) за 2024 год до 24 час. 00 мин. 27.01.2025, сведения по форме представлены 03.02.2025, чем нарушил п.6 ст. 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color w:val="000000"/>
          <w:sz w:val="24"/>
          <w:szCs w:val="24"/>
        </w:rPr>
        <w:t xml:space="preserve">В судебное заседание </w:t>
      </w:r>
      <w:r>
        <w:rPr>
          <w:color w:val="000000"/>
          <w:sz w:val="24"/>
          <w:szCs w:val="24"/>
        </w:rPr>
        <w:t>Гончаров С.А.</w:t>
      </w:r>
      <w:r>
        <w:rPr>
          <w:iCs/>
          <w:color w:val="000000"/>
          <w:sz w:val="24"/>
          <w:szCs w:val="24"/>
        </w:rPr>
        <w:t>, извещенный надлежащим образом о времени и месте рассмотрения дела, не явился, о причинах неявки суду не сообщил, ходатайств об отложении судебного заседания от него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color w:val="000000"/>
          <w:sz w:val="24"/>
          <w:szCs w:val="24"/>
        </w:rPr>
        <w:t>Гончарова С.А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color w:val="000000"/>
          <w:sz w:val="24"/>
          <w:szCs w:val="24"/>
        </w:rPr>
        <w:t>Исследовав материалы дела, судья приходит к выводу, что вина Гончарова С.А. 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токолом об административном правонарушении *** от 04.03.2025, согласно которому Гончаров С.А., являясь директором ООО «Энергия города», нарушил срок представления единой формы сведений ЕФС-1 (СТАЖ) за 2024 год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</w:rPr>
        <w:t>- копией выписки из единого государственного реестра юридических лиц,</w:t>
      </w:r>
      <w:r>
        <w:rPr>
          <w:color w:val="000000"/>
          <w:sz w:val="24"/>
          <w:szCs w:val="24"/>
          <w:lang w:bidi="ru-RU"/>
        </w:rPr>
        <w:t xml:space="preserve"> информацией по должностному лицу, которые</w:t>
      </w:r>
      <w:r>
        <w:rPr>
          <w:color w:val="000000"/>
          <w:sz w:val="24"/>
          <w:szCs w:val="24"/>
        </w:rPr>
        <w:t xml:space="preserve"> свидетельствуют о государственной регистрации юридического лица ООО «Энергия города», директором которого является Гончаров С.А.</w:t>
      </w:r>
      <w:r>
        <w:rPr>
          <w:color w:val="000000"/>
          <w:sz w:val="24"/>
          <w:szCs w:val="24"/>
          <w:lang w:bidi="ru-RU"/>
        </w:rPr>
        <w:t xml:space="preserve">;  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сведениями по форме </w:t>
      </w:r>
      <w:r>
        <w:rPr>
          <w:color w:val="000000"/>
          <w:sz w:val="24"/>
          <w:szCs w:val="24"/>
        </w:rPr>
        <w:t xml:space="preserve">ЕФС-1 (СТАЖ) за 2024 год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z w:val="24"/>
          <w:szCs w:val="24"/>
          <w:lang w:bidi="ru-RU"/>
        </w:rPr>
        <w:t>- уведомлением о вызове должностного лица для составления протокола об административном правонарушении от 04.02.2025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00000"/>
          <w:sz w:val="24"/>
          <w:szCs w:val="24"/>
          <w:lang w:bidi="ru-RU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 от 04.02.2025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журналом учета телефонограмм.</w:t>
      </w:r>
    </w:p>
    <w:p>
      <w:pPr>
        <w:pStyle w:val="Normal"/>
        <w:shd w:fill="FFFFFF" w:val="clear"/>
        <w:ind w:right="1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.п 1-3 п.2 и п. 3 ст. 11 Федерального закона от 01.04.1996 г. № 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color w:val="000000"/>
          <w:sz w:val="24"/>
          <w:szCs w:val="24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vo.garant.ru/" \l "/document/408253699/entry/10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ведения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 и документы: </w:t>
      </w:r>
      <w:r>
        <w:rPr>
          <w:color w:val="000000"/>
          <w:sz w:val="24"/>
          <w:szCs w:val="24"/>
        </w:rPr>
        <w:t xml:space="preserve">1) страховой номер индивидуального лицевого счета;2) фамилию, имя и отчество;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</w:t>
      </w:r>
      <w:r>
        <w:rPr>
          <w:color w:val="000000"/>
          <w:sz w:val="24"/>
          <w:szCs w:val="24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vo.garant.ru/" \l "/document/10106192/entry/112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дпункте 3 пункта 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 статьи 1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Единая форм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ведений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орматы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4"/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», Гончаровым С.А. в установленные сроки не исполнена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Действия должностного лица Гончарова С.А. судья квалифицирует по ч. 1 ст. 15.33.2 Кодекса Российской Федерации об административных, как непредставление в установленны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значении наказания судья учитывает обстоятельства дела, характер данного правонарушения, данные о личности Гончарова С.А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color w:val="000000"/>
          <w:spacing w:val="20"/>
          <w:sz w:val="24"/>
          <w:szCs w:val="24"/>
        </w:rPr>
        <w:t>ПОСТАНОВИЛ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120"/>
        <w:ind w:right="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ind w:left="5" w:right="24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иректора ООО «Энергия города» Гончарова С.А.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назначить ему наказание в виде административного штрафа в размере 3</w:t>
      </w:r>
      <w:r>
        <w:rPr>
          <w:iCs/>
          <w:color w:val="000000"/>
          <w:sz w:val="24"/>
          <w:szCs w:val="24"/>
        </w:rPr>
        <w:t>00 (триста)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ИН 7970270000000025782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/>
      </w:pPr>
      <w:r>
        <w:rPr>
          <w:color w:val="000000"/>
          <w:sz w:val="24"/>
          <w:szCs w:val="24"/>
        </w:rPr>
        <w:t>Постановление может быть обжаловано в течение 10 дней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Style21"/>
        <w:jc w:val="center"/>
        <w:rPr/>
      </w:pPr>
      <w:r>
        <w:rPr>
          <w:color w:val="000000"/>
        </w:rPr>
        <w:t>Мировой судья                                      Р.В. Голованюк</w:t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